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依旧 缓归矣我和那棵被风雨洗礼的桃树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依旧 缓归矣</w:t>
      </w:r>
      <w:r>
        <w:rPr>
          <w:sz w:val="32"/>
          <w:szCs w:val="32"/>
        </w:rPr>
        <w:t>&lt;/p&gt;&lt;p&gt;&lt;img src="/static-img/yj1EjFdLIJY0Fguwr-bOuoKURfzlAgmkWfgtn-fD8YReAhd5yooVYrTjKhKoO5J2.jpg"&gt;&lt;/p&gt;&lt;p&gt;</w:t>
      </w:r>
      <w:r>
        <w:rPr>
          <w:sz w:val="32"/>
          <w:szCs w:val="32"/>
        </w:rPr>
        <w:t>在我家的后院，有一棵古老的桃树，年复一年地见证着季节的更迭和时光的流逝。每当春天到来，它总是第一时间绽放出粉红色的花朵，那美丽而脆弱，就像是我曾经那纯真的梦想。</w:t>
      </w:r>
      <w:r>
        <w:rPr>
          <w:sz w:val="32"/>
          <w:szCs w:val="32"/>
        </w:rPr>
        <w:t>&lt;/p&gt;&lt;p&gt;</w:t>
      </w:r>
      <w:r>
        <w:rPr>
          <w:sz w:val="32"/>
          <w:szCs w:val="32"/>
        </w:rPr>
        <w:t>记得小时候，我常常会爬上这棵树，用力拍打那些细腻的枝条，试图让它们早点开花。这不仅让我玩得高兴，还让我学会了耐心和坚持，因为每一次努力似乎都没有结果。但我的祖父总是笑着说：“桃花依旧 缓归矣。”他告诉我，这个世界并不是要我急切地去追求，而是要我享受这个过程。</w:t>
      </w:r>
      <w:r>
        <w:rPr>
          <w:sz w:val="32"/>
          <w:szCs w:val="32"/>
        </w:rPr>
        <w:t>&lt;/p&gt;&lt;p&gt;&lt;img src="/static-img/FxGRBMYKT6DbbHJ8K9bI8oKURfzlAgmkWfgtn-fD8YSXF_qaI_AxNlNfv9QR9MkXfulR_bh9rrW8S-OgL5dx2CmIs_XXQaClJ23gmJQIXiR-V9B7PGui4wafKCiAmpIvVlIi7Bu6jpPDHl45HWFR0CKMo7Ljb_O22L4EZqpwwUB3q-EKz4KCPf3QfqPlvjBfeB4bC0mRjyXzL6cPRkKL3w.jpg"&gt;&lt;/p&gt;&lt;p&gt;</w:t>
      </w:r>
      <w:r>
        <w:rPr>
          <w:sz w:val="32"/>
          <w:szCs w:val="32"/>
        </w:rPr>
        <w:t>随着岁月的流逝，这棵树经历了风雨无数，但它从未放弃过生长。在一个冬天特别严寒的时候，一场大雪覆盖了整个园子，只剩下这棵树还能看到一点儿白茫茫的一片。我以为它已经死去了，但到了第二年的春天，令人惊喜的是，它又一次绽放出了更加艰难却更加灿烂的桃花。</w:t>
      </w:r>
      <w:r>
        <w:rPr>
          <w:sz w:val="32"/>
          <w:szCs w:val="32"/>
        </w:rPr>
        <w:t>&lt;/p&gt;&lt;p&gt;</w:t>
      </w:r>
      <w:r>
        <w:rPr>
          <w:sz w:val="32"/>
          <w:szCs w:val="32"/>
        </w:rPr>
        <w:t>祖父走后，我再也没机会听他讲故事，但是这棵树就像是他的遗产，让我明白了“缓”字背后的深意。它教会了我，在生活中不要急躁，要有耐心去等待，不断前行，即使道路崎岖也不应气馁。而“回归”的意义，则是在经过风雨之后，我们仍然能够找到自己的位置，不忘初心继续前进。</w:t>
      </w:r>
      <w:r>
        <w:rPr>
          <w:sz w:val="32"/>
          <w:szCs w:val="32"/>
        </w:rPr>
        <w:t>&lt;/p&gt;&lt;p&gt;&lt;img src="/static-img/gYVYDI8AMeNcQJIXEyTDZIKURfzlAgmkWfgtn-fD8YSXF_qaI_AxNlNfv9QR9MkXfulR_bh9rrW8S-OgL5dx2CmIs_XXQaClJ23gmJQIXiR-V9B7PGui4wafKCiAmpIvVlIi7Bu6jpPDHl45HWFR0CKMo7Ljb_O22L4EZqpwwUB3q-EKz4KCPf3QfqPlvjBfeB4bC0mRjyXzL6cPRkKL3w.jpg"&gt;&lt;/p&gt;&lt;p&gt;</w:t>
      </w:r>
      <w:r>
        <w:rPr>
          <w:sz w:val="32"/>
          <w:szCs w:val="32"/>
        </w:rPr>
        <w:t>现在，当春日暖阳照耀在这颗被风霜磨练成砖头般结实但依然温柔的手指间，我知道，无论未来如何变化，“桃花依旧 缓归矣”这一句话，将永远是我与那颗古老桃树之间最深层次的情感纽带。</w:t>
      </w:r>
      <w:r>
        <w:rPr>
          <w:sz w:val="32"/>
          <w:szCs w:val="32"/>
        </w:rPr>
        <w:t>&lt;/p&gt;&lt;p&gt;&lt;a href = "/doc/298934-</w:t>
      </w:r>
      <w:r>
        <w:rPr>
          <w:sz w:val="32"/>
          <w:szCs w:val="32"/>
        </w:rPr>
        <w:t>桃花依旧 缓归矣我和那棵被风雨洗礼的桃树之间的故事</w:t>
      </w:r>
      <w:r>
        <w:rPr>
          <w:sz w:val="32"/>
          <w:szCs w:val="32"/>
        </w:rPr>
        <w:t>.doc" rel="alternate" download="298934-</w:t>
      </w:r>
      <w:r>
        <w:rPr>
          <w:sz w:val="32"/>
          <w:szCs w:val="32"/>
        </w:rPr>
        <w:t>桃花依旧 缓归矣我和那棵被风雨洗礼的桃树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